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У,,Нада Наумовић</w:t>
      </w:r>
      <w:r>
        <w:rPr/>
        <w:t>", в</w:t>
      </w:r>
      <w:r>
        <w:rPr>
          <w:lang w:val="sr-CS"/>
        </w:rPr>
        <w:t>ртић „Бамби“, Крагујевац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Саве Ковачевића 30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л : 034-334-035</w:t>
      </w:r>
    </w:p>
    <w:p>
      <w:pPr>
        <w:pStyle w:val="Normal"/>
        <w:spacing w:lineRule="auto" w:line="360"/>
        <w:rPr/>
      </w:pPr>
      <w:r>
        <w:rPr/>
        <w:t xml:space="preserve">email </w:t>
      </w:r>
      <w:hyperlink r:id="rId2">
        <w:r>
          <w:rPr>
            <w:rStyle w:val="InternetLink"/>
          </w:rPr>
          <w:t>nada.naumovic@sbb.rs</w:t>
        </w:r>
      </w:hyperlink>
    </w:p>
    <w:p>
      <w:pPr>
        <w:pStyle w:val="Normal"/>
        <w:spacing w:lineRule="auto" w:line="360"/>
        <w:rPr/>
      </w:pPr>
      <w:r>
        <w:rPr>
          <w:lang w:val="sr-CS"/>
        </w:rPr>
        <w:t>Аутор рада</w:t>
      </w:r>
      <w:r>
        <w:rPr/>
        <w:t>:</w:t>
      </w:r>
      <w:r>
        <w:rPr>
          <w:lang w:val="sr-CS"/>
        </w:rPr>
        <w:t xml:space="preserve"> Емина Живојиновић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Назив рада : </w:t>
      </w:r>
      <w:r>
        <w:rPr>
          <w:b/>
          <w:lang w:val="sr-CS"/>
        </w:rPr>
        <w:t>„Хеликоптер техника“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ачин приказа рада: усмено, уз објашњавање фотографија и практичан рад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Кратак опис презентације: Циљеви и задаци пројекта, мотив за одабир теме, објашњење технике, фазе истраживања, добити за дете, васпитача и родитеља, наредни кораци и практичан рад учесник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Vivian Gusin Paley </w:t>
      </w:r>
      <w:r>
        <w:rPr>
          <w:lang w:val="sr-RS"/>
        </w:rPr>
        <w:t xml:space="preserve">сматра да је од „свих активности које се дешавају у вртићу, за једно дете најинтересантније да чује оно што друго дете говори“. Руководећи се тиме, као и успешним резултатима у претходниом годинама, који су постигнути применом драмског метода у пракси, а у сусрету са новом техником у области драмског метода, са процесом рада хеликоптер техником се кренуло у децембру радне 2014/15. године. На то је утицала и чињеница, да је техника примењива у раду са децом млађег узраста и да држи пажњу у групи од тридесеторо деце, јер нико не зна  шта ће се десити у следећој причи. Главна одлика хеликоптер технике је да је дете у центру васпитно-образовног процеса. 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>Циљ пројекта је био да се утиче на говорни развој деце, да се јача самопоуздање у групи и да се креира атмосфера заједничког учења у групи, кроз дељење искуства хеликоптер прича. Хеликоптер техника има две фазе: приповедање и одигравање које се реализују у истом дану. У фази приповедања васпитач записује причу коју му дете диктира, дословце без обзира на непотпуне исказе и нестандардну граматику. У другој фази одигравања, прича детета - аутора се одиграва на позорници. Васпитач је у улози редитеља позорнице и прозива децу по реду да уђу на њу и одиграју одређени предмет, карактер или појаву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У првој фази истраживања деца су се упознала са правилима хеликоптер технике: колико прича сме да буде дугачка (да стане на један лист папира), да нема физичког контакта међу њима, да  излазе на позорницу када су прозвана, а одређен је и један хеликоптер дан у недељи.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У другој фази истраживања деца су приповедала и одигравала своје приче. Врло брзо су усвојила правила хеликоптер технике, а њихова жеља, да своје приче поделе са другом децом, била је све већа. Ово је била одлична прилика за повучену и стидљиву децу која су своје приче стварала манипулишући играчкама на столу за приповедање, који је оформљен као један од кутића у соби. Васпитач је одмах добијао увид у говорни статус сваког детета, као и увид у дечја интересовања која ће моћи да уврсти у васпитно - образовне садржаје. 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>У трећој фази истраживања родитељи су се упознали са хеликоптер техником путем плаката и сваки је родитељ имао увид у говорни статус свог детета из листа недељног и семестралног праћења, који се налазе у дечјим портфолиима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Из оваквог начина рада сви добијају: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Де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вој самопоуздања, концентрације, способности комуникације и имагинације, без обзира на различит статус међу њи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r-CS"/>
        </w:rPr>
        <w:t>учење да се говори по ре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r-CS"/>
        </w:rPr>
        <w:t>гледање својих прича и добијање потврде значења разних речи кроз потпуно укључење у проце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r-CS"/>
        </w:rPr>
        <w:t>висок степен осећаја власништва над причом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Васпит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доказ о дечијем развоју говора и комуникацијских способности, које је могуће измери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доказ о дечијим интересовањима која је могуће уврстити у васпитно-образовне садржаје редовног плана и програ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олакшан рад у прекобројној груп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професионална оснаженост у иновативним методама у раду са дец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CS"/>
        </w:rPr>
        <w:t>улога редитеља перформанса у коме активно учествују деца, као извођачи и  као публик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одите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праћење говорног развоја свог дет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доказ о дечјем развоју говора и развоју комуникацијских способ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оказ о индивидуалном социо-емоционалном развоју дет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пружање подршке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могућност примене технике и у кругу породиц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аредни кораци у процесу су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 xml:space="preserve">наставак рада хеликоптер техником у средњој васпитној групи, у радној            2015/16. години     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 xml:space="preserve">припрема деце за сложенију наративну </w:t>
      </w:r>
      <w:r>
        <w:rPr>
          <w:lang w:val="sr-RS"/>
        </w:rPr>
        <w:t>технику „wosh“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RS"/>
        </w:rPr>
        <w:t>презентација рада колегама из других вртића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RS"/>
        </w:rPr>
        <w:t>укљученост родитеља у процес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RS"/>
        </w:rPr>
        <w:t>развој социо-емоционалних компетенција које је могуће измери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naumovic@sb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0:00Z</dcterms:created>
  <dc:creator>Athlon</dc:creator>
  <dc:description/>
  <cp:keywords/>
  <dc:language>en-US</dc:language>
  <cp:lastModifiedBy>Emina</cp:lastModifiedBy>
  <dcterms:modified xsi:type="dcterms:W3CDTF">2015-08-09T17:32:00Z</dcterms:modified>
  <cp:revision>87</cp:revision>
  <dc:subject/>
  <dc:title>ПУ,,Нада Наумовић"</dc:title>
</cp:coreProperties>
</file>